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Olympic Torch </w:t>
      </w:r>
    </w:p>
    <w:tbl>
      <w:tblPr>
        <w:tblW w:w="87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60"/>
      </w:tblGrid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erials Needed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Paper Towel Roll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Paint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Tape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Glue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 xml:space="preserve">Tissue Paper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nstructions:</w:t>
            </w:r>
            <w:r>
              <w:rPr/>
              <w:br/>
              <w:t xml:space="preserve">Paint the paper towel roll if you like. Set it aside to dry. (You can also use two toilet tissue rolls taped together to make one long roll). </w:t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You need red, orange, and yellow tissue paper. You will want to cut out this shape from the tissue paper (the actual size should be about 8 inches tall by 12 inches wide):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57400" cy="990600"/>
                  <wp:effectExtent l="0" t="0" r="0" b="0"/>
                  <wp:docPr id="1" name="olymtorch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lymtorch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6" r="-1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Cut two shapes out of each color of tissue paper. These will be your flames! Lay each piece of tissue paper down on top of each other as shown here: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14525" cy="1114425"/>
                  <wp:effectExtent l="0" t="0" r="0" b="0"/>
                  <wp:docPr id="2" name="olymtorch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lymtorch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2" r="-1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Note: Each piece will overlap just by approxomately 1/4 of an inch! </w:t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Tape along the bottom of the tissue paper to help hold it is place for the next step. Be very generous with the tape!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14525" cy="1114425"/>
                  <wp:effectExtent l="0" t="0" r="0" b="0"/>
                  <wp:docPr id="3" name="olymtorch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lymtorch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32" r="-1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Loosely roll the tissue so it forms a circle with the yellow on the outside and the red on the inside. Gather in together along the bottom, straight edge, tape. It should look similar to this: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71625" cy="1476375"/>
                  <wp:effectExtent l="0" t="0" r="0" b="0"/>
                  <wp:docPr id="4" name="olymtorch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lymtorch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Using a generous amount of glue, stick the tape end of your flame into one of the ends of the paper towel roll: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70915" cy="2561590"/>
                  <wp:effectExtent l="0" t="0" r="0" b="0"/>
                  <wp:docPr id="5" name="olymtorch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lymtorch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14" r="-3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256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rPr/>
            </w:pPr>
            <w:r>
              <w:rPr/>
              <w:t>Let the glue dry, fluff up and spread out your flames a little bit, and you have your very own Olympic Torch! http://familycrafts.about.com/library/projects/blolytorch.ht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19:38:00Z</dcterms:created>
  <dc:creator>Appstate User</dc:creator>
  <dc:description/>
  <dc:language>en-US</dc:language>
  <cp:lastModifiedBy>Appstate User</cp:lastModifiedBy>
  <dcterms:modified xsi:type="dcterms:W3CDTF">2002-02-27T19:40:00Z</dcterms:modified>
  <cp:revision>2</cp:revision>
  <dc:subject/>
  <dc:title>Olympic Torch </dc:title>
</cp:coreProperties>
</file>